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270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4.1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 xml:space="preserve">Oficina II – Aqu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ganização Tonho (Quinta-feira, RJ) e Mateus de Paula Santos (Lobo, S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4 e 25 de Agosto de 2007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cal: Centro Cultural da Espanha em São Paulo – Rua Martinico Prado, 474 -  Higienópolis São Paulo, SP . Tel: (55 11) 3822- 262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a: 24/08/2007 de 19hs – 22h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5/08/2007 de 12hs – 18hs (com pausa para almoço)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681355</wp:posOffset>
                </wp:positionV>
                <wp:extent cx="5647690" cy="238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orm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88.15pt;mso-wrap-distance-left:9.05pt;mso-wrap-distance-right:9.05pt;mso-wrap-distance-top:0pt;mso-wrap-distance-bottom:0pt;margin-top:53.6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G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elefone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ormação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Participan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- Perfil dos participantes: Universitários e profissionais da área criativa como desenhista gráfico, artista,  ilustrador , fotografo 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ugestão de material de trabalho: câmera fotográfica digital (com os complementos necessários para descarregar as imagens em computado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rticipação gratui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úmero de participantes: 10-15 pessoas. </w:t>
      </w:r>
    </w:p>
    <w:p>
      <w:pPr>
        <w:pStyle w:val="Normal"/>
        <w:rPr>
          <w:rStyle w:val="InternetLink"/>
        </w:rPr>
      </w:pPr>
      <w:r>
        <w:rPr>
          <w:rFonts w:cs="Garamond" w:ascii="Garamond" w:hAnsi="Garamond"/>
        </w:rPr>
        <w:t xml:space="preserve">Inscrições pelo email  </w:t>
      </w:r>
      <w:hyperlink r:id="rId2">
        <w:r>
          <w:rPr>
            <w:rStyle w:val="InternetLink"/>
          </w:rPr>
          <w:t>info@ccebrasil.org.br</w:t>
        </w:r>
      </w:hyperlink>
    </w:p>
    <w:p>
      <w:pPr>
        <w:pStyle w:val="Normal"/>
        <w:rPr>
          <w:rStyle w:val="InternetLink"/>
          <w:color w:val="0000FF"/>
          <w:u w:val="single"/>
        </w:rPr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onfirmação da inscrição até dia 22 de agost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ns w:id="1" w:author="." w:date="2007-08-06T12:47:00Z"/>
        </w:rPr>
      </w:pPr>
      <w:ins w:id="0" w:author="." w:date="2007-08-06T12:47:00Z">
        <w:r>
          <w:rPr>
            <w:rFonts w:cs="Garamond" w:ascii="Garamond" w:hAnsi="Garamond"/>
          </w:rPr>
          <w:t>Centro Cultural da Espanha em São Paulo -CCE</w:t>
          <w:br/>
          <w:t>Agência Espanhola de Cooperação Internacional</w:t>
          <w:br/>
          <w:t>r. Martinico Prado 474</w:t>
          <w:br/>
          <w:t>São Paulo 01224-010 SP</w:t>
        </w:r>
      </w:ins>
    </w:p>
    <w:p>
      <w:pPr>
        <w:pStyle w:val="Normal"/>
        <w:rPr>
          <w:rFonts w:ascii="Garamond" w:hAnsi="Garamond" w:cs="Garamond"/>
          <w:ins w:id="3" w:author="." w:date="2007-08-06T12:47:00Z"/>
        </w:rPr>
      </w:pPr>
      <w:ins w:id="2" w:author="." w:date="2007-08-06T12:47:00Z">
        <w:r>
          <w:rPr>
            <w:rFonts w:cs="Garamond" w:ascii="Garamond" w:hAnsi="Garamond"/>
          </w:rPr>
          <w:t>Tel: 00 55 11 3822 2627</w:t>
          <w:br/>
          <w:t>Fax: 00 55 11 3666 0516</w:t>
        </w:r>
      </w:ins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.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Garamond" w:hAnsi="Garamond" w:cs="Garamond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ebrasil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54:00Z</dcterms:created>
  <dc:creator>.</dc:creator>
  <dc:description/>
  <cp:keywords/>
  <dc:language>en-US</dc:language>
  <cp:lastModifiedBy>.</cp:lastModifiedBy>
  <dcterms:modified xsi:type="dcterms:W3CDTF">2007-08-06T16:09:00Z</dcterms:modified>
  <cp:revision>1</cp:revision>
  <dc:subject/>
  <dc:title/>
</cp:coreProperties>
</file>